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USPENÇÃO DSCIPLINAR</w:t>
      </w:r>
    </w:p>
    <w:p>
      <w:pPr>
        <w:pStyle w:val="Normal"/>
        <w:widowControl w:val="false"/>
        <w:autoSpaceDE w:val="fals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Empresa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Nom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TPS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Esta tem a finalidade de aplicar-lhe á pena de suspensão disciplinar por 03 (Três) dias a partir desta data, em razão da seguinte ocorrênc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rpodetexto2"/>
        <w:rPr/>
      </w:pPr>
      <w:r>
        <w:rPr/>
        <w:t>Motiv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sclarecemos ainda, que a repetição de procedimentos como esta poderá ser considerada como ato faltoso, passível de Dispensa por Justa Causa.</w:t>
      </w:r>
    </w:p>
    <w:p>
      <w:pPr>
        <w:pStyle w:val="Normal"/>
        <w:widowControl w:val="false"/>
        <w:autoSpaceDE w:val="false"/>
        <w:jc w:val="both"/>
        <w:rPr/>
      </w:pPr>
      <w:r>
        <w:rPr/>
        <w:t>Ao reassumir suas funções em __/___/______ , solicitamos-lhe observar as normas reguladoras da relação de empregados, para que não tenhamos, no futuro, tomar medidas que nos facultem a legislação Vigen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avor dar seu cien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de___________de 20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Assinatura da Empres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Assinatura do Empregad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ente Em __________/_____________/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erHi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Marlim, 112 – apto 08, Centro – Bombinhas/SC, Fone: 47 – 3369-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33623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FrankfurterHigD;Century Gothic" w:hAnsi="FrankfurterHigD;Century Gothic" w:cs="FrankfurterHigD;Century Gothic"/>
      <w:color w:val="0000FF"/>
      <w:sz w:val="36"/>
      <w:u w:val="doub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33:00Z</dcterms:created>
  <dc:creator>Nelio Kilpp</dc:creator>
  <dc:description/>
  <cp:keywords/>
  <dc:language>en-US</dc:language>
  <cp:lastModifiedBy>Patty</cp:lastModifiedBy>
  <cp:lastPrinted>2003-08-04T09:33:00Z</cp:lastPrinted>
  <dcterms:modified xsi:type="dcterms:W3CDTF">2012-07-01T19:33:00Z</dcterms:modified>
  <cp:revision>5</cp:revision>
  <dc:subject/>
  <dc:title>SUSPENSÃO DISCIPLINAR</dc:title>
</cp:coreProperties>
</file>